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Вопросы для обсуждения в группах по изучению Библии и общения пасторской (учительной) проповеди (15-20 минут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ва главная идея проповеди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 чему Бог призывал нас через проповедника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 исполнить то, к чему Бог призывал нас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 какими препятствиями мы столкнемся на пути исполнения Божьего призыва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то особенно коснулось лично вас?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едьмой день и Едемский сад (Бытие 2:1-17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то значит благословение и освещение седьмого дня Богом? </w:t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lang w:val="ru-RU"/>
        </w:rPr>
        <w:t xml:space="preserve">( </w:t>
      </w:r>
      <w:r>
        <w:rPr>
          <w:sz w:val="20"/>
          <w:szCs w:val="20"/>
          <w:lang w:val="ru-RU"/>
        </w:rPr>
        <w:t xml:space="preserve">Вообще то, странно звучат эти глаголы по отношению ко дню недели. Обычно в Библии благословляются одушевленные существа – Бог, люди, животные и т. д., поэтому не сразу понятно, в каком смысле Бог благословил этот день (ср. Быт. 1:22, 28). Благословение людей и животных выражалось в плодовитости и успехе в процессе деятельности. Но, парадоксально, что день, когда Бог почил от всех своих дел и ничего не делал, назван благословенным. Из этого следует, что тот, кто соблюдают субботу, будут наслаждаться божественным благословением в своей жизни.  Освящение. Только Богу присуща святость. И поэтому только Бог может освящать, т.е только Бог является источником освящение. Быть святым или освященным, это значит быть отделенным для особой цели, или быть выделеннным. День седьмой – это особенный день, отделенный для особой цели, выделенный день. 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аким образом, Бытие указывает на священство субботнего дня. Первые стихи повествуют о том, что Бог в этот день отдыхал от своих дел, поэтому и человек, будучи образом Божиим, должен вести себя так же.  </w:t>
      </w:r>
    </w:p>
    <w:p>
      <w:pPr>
        <w:pStyle w:val="Normal"/>
        <w:rPr>
          <w:lang w:val="ru-RU"/>
        </w:rPr>
      </w:pPr>
      <w:r>
        <w:rPr>
          <w:lang w:val="ru-RU"/>
        </w:rPr>
        <w:t>2. Прочитайте Ис. 56:2, 4, 6. 58:13-14. Что Бог обещает человеку, соблюдающему субботу?</w:t>
      </w:r>
    </w:p>
    <w:p>
      <w:pPr>
        <w:pStyle w:val="Normal"/>
        <w:rPr/>
      </w:pPr>
      <w:r>
        <w:rPr>
          <w:lang w:val="ru-RU"/>
        </w:rPr>
        <w:t xml:space="preserve">3. Как проходит ваш седьмой день? Благословляете ли вы и освящаете ли этот день в своей жизни? Как можно осквернить седьмой день? Что же нужно делать в этот день?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(Ис. 56:7 быть в доме молитвы. Мало удерживать руки свои от работы. Многие наши сограждане боятся работать в седьмой день, но они не благословляют его, потому что не идут на поклонение к Богу)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4.Когда Бог создал человека? Что мы узнаем из этого о Боге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Когда мир уже был приготовлен для жизни человека). </w:t>
      </w:r>
    </w:p>
    <w:p>
      <w:pPr>
        <w:pStyle w:val="Normal"/>
        <w:rPr/>
      </w:pPr>
      <w:r>
        <w:rPr>
          <w:lang w:val="ru-RU"/>
        </w:rPr>
        <w:t>5.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Как Бог создал человека? Чем отличается творение человека от всего остального? 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«Вдунул в лицо его дыхание жизни». Человек – это не просто слепленный кусочек из земли. Внутри человека есть дар жизни, и он получил этот дар от самого Бога. Автор книги «Бытие» не согласен с теми, кто рассматривает человека, как ничто иное, как коллекцию химических и электрических импульсов.  </w:t>
      </w:r>
    </w:p>
    <w:p>
      <w:pPr>
        <w:pStyle w:val="Normal"/>
        <w:rPr/>
      </w:pPr>
      <w:r>
        <w:rPr>
          <w:lang w:val="ru-RU"/>
        </w:rPr>
        <w:t>5.</w:t>
      </w:r>
      <w:r>
        <w:rPr/>
        <w:t>  </w:t>
      </w:r>
      <w:r>
        <w:rPr>
          <w:lang w:val="ru-RU"/>
        </w:rPr>
        <w:t xml:space="preserve"> Что поместил Бог в центр Едемского сада?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ревья – символ жизни в Библии. В Бытие 3:22 сказано, что тот, кто вкусит от дерева жизни, будет жить вечно. В Притчах мудрость (3:18), плод праведности (11:30), исполненное желание (13:12) и кроткое слово сравниваются с деревом жизни. Другими словами, они дают полноту жизни их обладателю.  Интересно заметить, что Бог не запретил человеку вкушать от дерева жизни. </w:t>
      </w:r>
    </w:p>
    <w:p>
      <w:pPr>
        <w:pStyle w:val="Normal"/>
        <w:ind w:left="547" w:hanging="5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/>
        <w:t> </w:t>
      </w:r>
      <w:r>
        <w:rPr>
          <w:lang w:val="ru-RU"/>
        </w:rPr>
        <w:t>6.</w:t>
      </w:r>
      <w:r>
        <w:rPr/>
        <w:t>  </w:t>
      </w:r>
      <w:r>
        <w:rPr>
          <w:lang w:val="ru-RU"/>
        </w:rPr>
        <w:t xml:space="preserve"> С какой целью Бог поместил человека в Едемский сад? </w:t>
      </w:r>
    </w:p>
    <w:p>
      <w:pPr>
        <w:pStyle w:val="Normal"/>
        <w:rPr/>
      </w:pPr>
      <w:r>
        <w:rPr>
          <w:sz w:val="20"/>
          <w:szCs w:val="20"/>
          <w:lang w:val="ru-RU"/>
        </w:rPr>
        <w:t>(2:8; 15)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Нужно заметить, что даже до грехопадения человека ему должно было работать. Рай не был местом для безделья и праздного удовольствия. Но Бог не хотел загрузить человека работой, как это в греческой мифологии, чтобы самому ничем не заниматься. Созидательный труд – это важная часть полноценной жизни человек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Какие опасности кроются в «познании добра и зла»? Почему Бог запретил человеку вкушать от дерева познания добра и зла? –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Давайте для начала разберемся, что такое «познание добра и зла». Богословы предлагают 5 основных версий, но, похоже, что пятая представляется  правильной. </w:t>
      </w:r>
    </w:p>
    <w:p>
      <w:pPr>
        <w:pStyle w:val="Normal"/>
        <w:ind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-1. «Познание добра и зла» -- описание последствий послушания и непослушания заповедей. Человек знал бы добро, если бы слушался заповедь. Но он знает зло, так как ослушался Бога. Дерево как бы предлагает человеку выбор. (как ребенку родители говорят: не трогай утюг, будет больно. Ребенок трогает, и в результате этого знает, что такое боль). </w:t>
      </w:r>
    </w:p>
    <w:p>
      <w:pPr>
        <w:pStyle w:val="Normal"/>
        <w:ind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-2. «Знание добра и зла» -- способность делать правильный нравственный выбор, отличать добро от зла. Этот взгляд не основателен, так как Бог и без вкушения запретного плода ожидал от человека правильного выбора в различных жизненных ситуациях.  </w:t>
      </w:r>
    </w:p>
    <w:p>
      <w:pPr>
        <w:pStyle w:val="Normal"/>
        <w:ind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-3. «Знание добра и зла» -- сексуальное знание. В Бытие 1 и 2 нет никакого намека на то, что только Бог имеет знание о сексе, и что это знание не полезно человеку. </w:t>
      </w:r>
    </w:p>
    <w:p>
      <w:pPr>
        <w:pStyle w:val="Normal"/>
        <w:ind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-4. «Знание добра и зла» -- всеведение. «Добро и зло» -- это полное знание, так же как и «небеса и земля» -- описание полной Вселенной. Бог обладает полным всеведением. Но женщина, надеясь обрести обширное знание, в результате получила стыд и осознание наготы (3:7-8). 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--5. «Знание добра и зла» -- сверхмудрость, высокоумие (Ис. 13:11). Это -- особое знание (</w:t>
      </w:r>
      <w:r>
        <w:rPr>
          <w:sz w:val="20"/>
          <w:sz w:val="20"/>
          <w:szCs w:val="20"/>
        </w:rPr>
        <w:t>﻿</w:t>
      </w:r>
      <w:r>
        <w:rPr>
          <w:sz w:val="20"/>
          <w:szCs w:val="20"/>
          <w:lang w:val="ru-RU"/>
        </w:rPr>
        <w:t>3:6</w:t>
      </w:r>
      <w:r>
        <w:rPr>
          <w:sz w:val="20"/>
          <w:sz w:val="20"/>
          <w:szCs w:val="20"/>
        </w:rPr>
        <w:t>﻿</w:t>
      </w:r>
      <w:r>
        <w:rPr>
          <w:sz w:val="20"/>
          <w:szCs w:val="20"/>
          <w:lang w:val="ru-RU"/>
        </w:rPr>
        <w:t xml:space="preserve">). Сначала не совсем понятно, почему детям Божиим, которым не достает мудрости, нельзя вкушать от этого дерева. Ведь приобретение мудрости – одно из самых похвальных занятий согласно книге Притч. Но Библия однозначно показывает в других отрывках, что есть знание, присущее только Богу, в которое человеку нельзя проникать (Иов 15:7-9, 40 глава; Пр. 30:1-4), потому что полное понимание Бога, вселенной, места человека в этом мире вне разумения человека. Стремиться к обретению такого знания – значит стремиться к автономии, игнорировать страх Божий, который есть начало всякой мудрости (Пр. 1:7). Знание добра и зла – это моральная автономия, когда человек сам для себя определяет, что добро и что зло, не сверяя свои выводы с мыслями Бога (Вспомните стихотворение:  «…И спросила крошка: что такое хорошо и что такое плохо?» советский период – автономия от Бога). Поэтому лучше человеку искать знания в законе Божием, который просвещает очи (Пс.18:8-10)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9.</w:t>
      </w:r>
      <w:r>
        <w:rPr/>
        <w:t>  </w:t>
      </w:r>
      <w:r>
        <w:rPr>
          <w:lang w:val="ru-RU"/>
        </w:rPr>
        <w:t xml:space="preserve"> Какую заповедь Бог дал человеку? (2:16-17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.А зачем тогда Бог насадил в раю дерево познания добра и зла? (2:9, 17; 3:6)  </w:t>
      </w:r>
    </w:p>
    <w:p>
      <w:pPr>
        <w:pStyle w:val="Normal"/>
        <w:rPr/>
      </w:pPr>
      <w:r>
        <w:rPr>
          <w:lang w:val="ru-RU"/>
        </w:rPr>
        <w:t xml:space="preserve">11.Как мы сегодня можем вкушать запретный плод познания добра и зла? Где нам должно искать знание? – </w:t>
      </w:r>
      <w:r>
        <w:rPr>
          <w:sz w:val="20"/>
          <w:szCs w:val="20"/>
          <w:lang w:val="ru-RU"/>
        </w:rPr>
        <w:t xml:space="preserve">(Человеку следует искать знания в законе Божием, который просвещает очи (Пс.18:8-10). Прочитайте данный отрывок. </w:t>
      </w:r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ind w:firstLine="360"/>
        <w:rPr>
          <w:sz w:val="20"/>
          <w:szCs w:val="20"/>
          <w:lang w:val="ru-RU"/>
        </w:rPr>
      </w:pPr>
      <w:r>
        <w:rPr>
          <w:b/>
          <w:b/>
          <w:bCs/>
          <w:sz w:val="20"/>
          <w:sz w:val="20"/>
          <w:szCs w:val="20"/>
        </w:rPr>
        <w:t>﻿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. Какие уроки вы извлекли сегодня из беседы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В данном отрывке Бог открывается для человека, как любящий и заботящийся о нем. Бог уже с самого начала благословил седьмой день, в который человеку должно восстанавливать физические силы и поклоняться Богу. Бог создал рай для жизни человека, дал человеку дело и дал человеку предостережение – искать знание только в Нем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20:00Z</dcterms:created>
  <dc:creator> </dc:creator>
  <dc:description/>
  <cp:keywords/>
  <dc:language>en-US</dc:language>
  <cp:lastModifiedBy> </cp:lastModifiedBy>
  <dcterms:modified xsi:type="dcterms:W3CDTF">2008-10-25T12:07:00Z</dcterms:modified>
  <cp:revision>5</cp:revision>
  <dc:subject/>
  <dc:title/>
</cp:coreProperties>
</file>